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6/QĐC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ỔNG HỢP ĐÁNH GIÁ TIỀM NĂNG ĐẤT ĐAI THEO ĐỊNH HƯỚNG SỬ DỤNG ĐẤT CỦA CẢ NƯỚC VÀ CÁC VÙNG KINH TẾ - XÃ HỘ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552"/>
        <w:gridCol w:w="1260"/>
        <w:gridCol w:w="1893"/>
        <w:gridCol w:w="2045"/>
        <w:gridCol w:w="1844"/>
      </w:tblGrid>
      <w:tr>
        <w:trPr/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vùng kinh tế - xã hội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đất</w:t>
            </w:r>
          </w:p>
        </w:tc>
        <w:tc>
          <w:tcPr>
            <w:tcW w:w="3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ềm năng hiện tại</w:t>
              <w:br/>
              <w:t>(ha)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nh hướng sử dụng đất</w:t>
              <w:br/>
              <w:t>(ha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mức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2)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3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4)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ả nước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lúa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1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2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3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cây hằng năm khác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1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2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3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cây lâu năm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1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2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3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ùng …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lúa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1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2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3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cây hằng năm khác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1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2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3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cây lâu năm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1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2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3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hi chú: mẫu biểu này dùng cho điều tra, đánh giá tiềm năng đất đai cả nước và các vùng kinh tế - xã hội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B: ghi danh sách các vùng kinh tế - xã hội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1: thống kê các loại đất theo quy định tại Bảng số 02/QĐC của Phụ lục I ban hành kèm theo Thông tư này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2: ghi phân mức đánh giá tiềm năng đất đai với các loại đất của cả nước và các vùng kinh tế - xã hội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3: ghi diện tích đánh giá tiềm năng đất đai hiện tại với các loại đất của cả nước và các vùng kinh tế - xã hội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4: đánh giá định hướng sử dụng đất với mỗi mức tiềm năng đánh giá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4:00Z</dcterms:created>
  <dc:creator>PC</dc:creator>
  <dc:description/>
  <cp:keywords/>
  <dc:language>en-US</dc:language>
  <cp:lastModifiedBy>PC</cp:lastModifiedBy>
  <dcterms:modified xsi:type="dcterms:W3CDTF">2024-08-16T01:04:00Z</dcterms:modified>
  <cp:revision>1</cp:revision>
  <dc:subject/>
  <dc:title/>
</cp:coreProperties>
</file>